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FF0000"/>
          <w:kern w:val="0"/>
          <w:sz w:val="36"/>
          <w:szCs w:val="36"/>
          <w:shd w:fill="FFFFFF" w:val="clear"/>
        </w:rPr>
        <w:t>中国红遍地开花</w:t>
      </w:r>
    </w:p>
    <w:p>
      <w:pPr>
        <w:pStyle w:val="Normal"/>
        <w:spacing w:lineRule="exact" w:line="460"/>
        <w:ind w:firstLine="562"/>
        <w:jc w:val="center"/>
        <w:rPr>
          <w:rFonts w:ascii="楷体" w:hAnsi="楷体" w:eastAsia="楷体" w:cs="宋体;SimSun"/>
          <w:b/>
          <w:b/>
          <w:color w:val="244061"/>
          <w:sz w:val="28"/>
          <w:szCs w:val="28"/>
          <w:shd w:fill="FFFFFF" w:val="clear"/>
        </w:rPr>
      </w:pPr>
      <w:r>
        <w:rPr>
          <w:rFonts w:ascii="楷体" w:hAnsi="楷体" w:cs="宋体;SimSun" w:eastAsia="楷体"/>
          <w:b/>
          <w:color w:val="244061"/>
          <w:sz w:val="28"/>
          <w:szCs w:val="28"/>
          <w:shd w:fill="FFFFFF" w:val="clear"/>
        </w:rPr>
        <w:t xml:space="preserve">旅游与酒店管理系  </w:t>
      </w:r>
      <w:r>
        <w:rPr>
          <w:rFonts w:eastAsia="楷体" w:cs="宋体;SimSun" w:ascii="楷体" w:hAnsi="楷体"/>
          <w:b/>
          <w:color w:val="244061"/>
          <w:sz w:val="28"/>
          <w:szCs w:val="28"/>
          <w:shd w:fill="FFFFFF" w:val="clear"/>
        </w:rPr>
        <w:t>17</w:t>
      </w:r>
      <w:r>
        <w:rPr>
          <w:rFonts w:ascii="楷体" w:hAnsi="楷体" w:cs="宋体;SimSun" w:eastAsia="楷体"/>
          <w:b/>
          <w:color w:val="244061"/>
          <w:sz w:val="28"/>
          <w:szCs w:val="28"/>
          <w:shd w:fill="FFFFFF" w:val="clear"/>
        </w:rPr>
        <w:t>级旅行社经营管理专业  张静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C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b/>
          <w:color w:val="C00000"/>
          <w:kern w:val="0"/>
          <w:sz w:val="24"/>
          <w:szCs w:val="24"/>
          <w:shd w:fill="FFFFFF" w:val="clear"/>
        </w:rPr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时代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2018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年是中国飞速发展时代的重要见证点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也是中国红遍地开花的美好时代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2018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继往开来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不忘初心，砥砺前行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车叫中国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高铁是一张最具代表中国形象的亮丽名片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这辆中国车即将连接非洲与美国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速度正让世界惊艳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正让我们在不经意的瞬间达到心之所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人说脚步到达不了的地方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就让心去吧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那请让中国高铁带给你一场心驰神往的旅行吧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桥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桥叫中国桥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以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75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万座的数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正连接着城市和乡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资源共享快乐共享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清水河大桥是八月贵州最美季节的见证者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邀请你来这里极限挑战翼装飞行运动运动极限，梦想无极限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打破了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地区自给自足的经济模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转变了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从传统农业到现代工业的运作模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从此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跨区域合作不再是梦想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跨越了阻断南北物资交流的长江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跨越了水的距离来到彼此的身边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南北交流合作会一桥畅通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越来越多的中国桥正紧密连接着中国人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拉近了彼此的心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沟通的桥梁不塌我们不散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爱一直都在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桥会越来越坚固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在风雨中岿然不动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港叫作中国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厉害了，我们的中国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世界十大港中有七个葫芦兄弟镇守着国家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是上海、深圳、舟山、香港、广州、青岛、天津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3653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万标箱气吐海河威震四方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2000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多年长盛不衰的国际大港雄霸天下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还有越来越多的中国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把中国船只驶向全世界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驶向全球人的心里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网叫中国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承载着中华文明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是连接着中国与世界的快车道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用优秀的资源服务于高品质生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以睿智、敏捷、独特的风格，深受广大群众的喜爱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为全球网民呈现一个生动立体多元化的全景中国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让全民拥有阳光般的品质生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网让全国人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以中国国情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发出中国声音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讲好中国故事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在世界上震撼发声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信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新型通讯叫量子通信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以高效率高安全活跃在信息科学领域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把中国军事、国防推向更高层次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时间与空间的交流不再遥不可及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4G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光缆行程已达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3747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万公里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连接亿万群众的心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距离不再是问题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面对面视频通话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虽然隔着荧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却足以跨越千山万水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温暖彼此的心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这缩短的不仅仅是距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更多的是不见的生疏感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眼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眼叫做中国眼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叫做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FAST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的望远镜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是中国的天眼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以索网结构实现天体观测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锁住了天体刹那间的美丽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克服千难万险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寻找暗物质暗能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寻找天体中下一个神奇的美丽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在黑夜中摸索摸索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的中国眼即将锁住白驹过隙的美好年华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绿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种绿叫做中国绿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是地球卫士奖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金山银山不如绿水青山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绿色常在生命活力就在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既要金山银山又要绿水青山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撸起袖子加油干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愚公栽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人工生态林一代接一代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功在当代，利在千秋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绿色的生命在跳动着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湿地生态自然保护区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正在痊愈可爱的动植物们的伤疤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生态修复是我们义不容辞的责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可持续健康发展才是王道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绿色发展理念早已深入人心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太阳能电池板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华龙一号核电站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将为我们持续保驾护航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沙漠有绿意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沙化治疗有希望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一个路叫做中国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它是一带一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世上本没有路，走的人多了，也便成了路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12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月</w:t>
      </w:r>
      <w:r>
        <w:rPr>
          <w:rFonts w:eastAsia="楷体" w:cs="宋体;SimSun" w:ascii="楷体" w:hAnsi="楷体"/>
          <w:color w:val="C00000"/>
          <w:kern w:val="0"/>
          <w:sz w:val="24"/>
          <w:szCs w:val="24"/>
          <w:shd w:fill="FFFFFF" w:val="clear"/>
        </w:rPr>
        <w:t>16</w:t>
      </w: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日是她的国际日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从丝绸之路经济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从海上丝路之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领略她的迷人风采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丝绸是一根刚柔并济的线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连接着亚非欧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黄黑白三色共同组成了一种独特的丝绸之色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一种名为和平发展，互惠互利的颜色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丝以连心，海以润心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路有海，是海纳百川，宽广雄厚的美丽蓝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让全球人沁人心脾，心旷神怡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积极投入中国路的建设中</w:t>
      </w:r>
    </w:p>
    <w:p>
      <w:pPr>
        <w:pStyle w:val="Normal"/>
        <w:spacing w:lineRule="exact" w:line="460"/>
        <w:ind w:firstLine="482"/>
        <w:jc w:val="left"/>
        <w:rPr>
          <w:rFonts w:ascii="楷体" w:hAnsi="楷体" w:eastAsia="楷体" w:cs="宋体;SimSun"/>
          <w:b/>
          <w:b/>
          <w:color w:val="FF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b/>
          <w:color w:val="FF0000"/>
          <w:kern w:val="0"/>
          <w:sz w:val="24"/>
          <w:szCs w:val="24"/>
          <w:shd w:fill="FFFFFF" w:val="clear"/>
        </w:rPr>
        <w:t>中国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有人说中国梦是中国独有的烙印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那么我想说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梦孕育出了一朵朵美丽的中国红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车，中国港，中国网，中国路……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正在遍地开花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中国人民正在喜笑颜开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带到中国红花烂漫时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都在丛中笑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笑了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这个梦还在继续中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我们会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一直一直一直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笑下去</w:t>
      </w:r>
    </w:p>
    <w:p>
      <w:pPr>
        <w:pStyle w:val="Normal"/>
        <w:spacing w:lineRule="exact" w:line="460"/>
        <w:ind w:firstLine="480"/>
        <w:jc w:val="left"/>
        <w:rPr>
          <w:rFonts w:ascii="楷体" w:hAnsi="楷体" w:eastAsia="楷体" w:cs="宋体;SimSun"/>
          <w:color w:val="C00000"/>
          <w:kern w:val="0"/>
          <w:sz w:val="24"/>
          <w:szCs w:val="24"/>
          <w:shd w:fill="FFFFFF" w:val="clear"/>
        </w:rPr>
      </w:pPr>
      <w:r>
        <w:rPr>
          <w:rFonts w:ascii="楷体" w:hAnsi="楷体" w:cs="宋体;SimSun" w:eastAsia="楷体"/>
          <w:color w:val="C00000"/>
          <w:kern w:val="0"/>
          <w:sz w:val="24"/>
          <w:szCs w:val="24"/>
          <w:shd w:fill="FFFFFF" w:val="clear"/>
        </w:rPr>
        <w:t>笑到最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4395" cy="28206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作者：</w:t>
      </w:r>
      <w:r>
        <w:rPr>
          <w:rFonts w:eastAsia="楷体" w:cs="楷体" w:ascii="楷体" w:hAnsi="楷体"/>
          <w:b/>
        </w:rPr>
        <w:t>17</w:t>
      </w:r>
      <w:r>
        <w:rPr>
          <w:rFonts w:ascii="楷体" w:hAnsi="楷体" w:cs="楷体" w:eastAsia="楷体"/>
          <w:b/>
        </w:rPr>
        <w:t>级旅行社经营管理专业  张静同学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7:00Z</dcterms:created>
  <dc:creator>05159</dc:creator>
  <dc:description/>
  <dc:language>en-US</dc:language>
  <cp:lastModifiedBy>05159</cp:lastModifiedBy>
  <dcterms:modified xsi:type="dcterms:W3CDTF">2019-01-07T03:07:00Z</dcterms:modified>
  <cp:revision>2</cp:revision>
  <dc:subject/>
  <dc:title/>
</cp:coreProperties>
</file>