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学年）福建商学院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院系：               班级：                学号：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等奖学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班级评审小组认真审核、评议，该生申请情况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成绩及排名是否属实：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综合测评排名是否属实：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是否属实：       是□  否□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班级评审小组组长签字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各方面表现情况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年级评审小组认真审核、评议，该生申请情况属实，推荐其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级评审小组组长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请情况属实，经院系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系）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复核并公示无异议后，报学校讨论研究，同意该生获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等奖学金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福建商学院</w:t>
      </w:r>
      <w:r>
        <w:rPr>
          <w:rFonts w:eastAsia="Times New Roman"/>
        </w:rPr>
        <w:t xml:space="preserve"> </w:t>
      </w:r>
      <w:r>
        <w:rPr/>
        <w:t>学生处　</w:t>
      </w:r>
      <w:r>
        <w:rPr/>
        <w:t>201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18-07-31T13:16:00Z</dcterms:modified>
  <cp:revision>25</cp:revision>
  <dc:subject/>
  <dc:title>(      —      )学年国家奖学金申请审批表</dc:title>
</cp:coreProperties>
</file>