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福建商学院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b/>
          <w:sz w:val="44"/>
          <w:szCs w:val="44"/>
        </w:rPr>
        <w:t>年社会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院系：                         班级：             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报情况属实，经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审核并公示无异议后，报学校讨论研究，并送资助方审定，同意获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社会助学金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资助办公室负责人签字（加盖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670"/>
        <w:rPr/>
      </w:pPr>
      <w:r>
        <w:rPr/>
        <w:t>制表：福建商学院学生工作处　</w:t>
      </w:r>
      <w:r>
        <w:rPr/>
        <w:t>201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18-07-31T13:06:00Z</dcterms:modified>
  <cp:revision>26</cp:revision>
  <dc:subject/>
  <dc:title>(      —      )学年国家奖学金申请审批表</dc:title>
</cp:coreProperties>
</file>